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Normal"/>
        <w:spacing w:before="0" w:after="0"/>
        <w:jc w:val="right"/>
        <w:rPr/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ка и управление в агропромышленном комплексе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новых знаний и навыков, освоения современных методов решения профессиона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 имеющие среднее профессиональное или высше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506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, с применением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3"/>
        <w:gridCol w:w="870"/>
        <w:gridCol w:w="727"/>
        <w:gridCol w:w="720"/>
        <w:gridCol w:w="125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час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 предприятий в АП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 в организациях АП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управленческий уче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АП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в организациях АП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учета и финансовой отчетности и международные стандарты ауди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хозяйственной деятельности предприятий АП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реклам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r_3</dc:creator>
  <dc:description/>
  <cp:keywords/>
  <dc:language>en-US</dc:language>
  <cp:lastModifiedBy>777</cp:lastModifiedBy>
  <dcterms:modified xsi:type="dcterms:W3CDTF">2017-11-02T09:59:00Z</dcterms:modified>
  <cp:revision>8</cp:revision>
  <dc:subject/>
  <dc:title/>
</cp:coreProperties>
</file>